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.__ . 2024                                           г. Тверь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2.12.2023  № 297 «О бюджете города Твери на 2024 год и на плановый период 2025 и 2026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2.12.2023 № 297 «О бюджете города Твери на 2024 год и на плановый период 2025 и 2026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4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ем доходов в сумме 13 244 311,7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5 774 903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7 469 408,2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ем расходов в сумме 13 270 771,5 тыс. руб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Твери в сумме 26 459,8 тыс. руб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6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юджетных ассигнований муниципального дорожного фонда города Твери на 2024 год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0,3 тыс. руб., на 2025 год в сумме 943 141,9 тыс. руб., на 2026 год в сумме 1 033 028,6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к решению «Налоговые и неналоговые доходы бюджета города Твери на 2024 год и на плановый период 2025 и 2026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к решению «Безвозмездные поступления в бюджет города Твери на 2024 год и на плановый период 2025 и 2026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3 к решению «Источники финансирования дефицита бюджета города Твери на 2024 год и на плановый период 2025 и 2026 годов» изложить в редакции согласно приложению 3 к настоящему решению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5 к решению «Распределение бюджетных ассигнований по разделам, подразделам, целевым статьям и группам видов расход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7 к решению «Ведомственная структура расходов бюджета города Твер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к решению «Перечень мероприятий по предложениям жителей города Твери на 2024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4-06-11T14:00:00Z</cp:lastPrinted>
  <dcterms:modified xsi:type="dcterms:W3CDTF">2024-08-02T07:57:00Z</dcterms:modified>
  <cp:revision>873</cp:revision>
  <dc:subject/>
  <dc:title> ГЛАВА  АДМИНИСТРАЦИИ</dc:title>
</cp:coreProperties>
</file>